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App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an Cl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ubby size six shoe plunged into the small puddle of sta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collected in a hollow created by ancient vehicles,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ld water.  The shoe was rapidly retrieved, before the blood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and dutifully crept back into the hollow.  Hi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d by sweat, his mind was clouded by fear, his ragged hair f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 as he ran through the thin alleyways, ironically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 of a medieval town, with the exception that these stre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more filthy.  Piles of rotting rubbish, at varying levels of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huge swarms of flies, which now darkened the sky as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metallic figure of the creature was in silhouette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ge lamps which dotted these parts of the city, the sce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ystified by the smog which gave a distinctly eerie, almost gh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robots movements were fluid, almost like that of a dancer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would sweep rapidly from side to side, absorb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ny clue as to the location of its target, its "prey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weaved skilfully through the maze of alleyways, lea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aying dog, his right foot landed on a bottle, it gave way 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regain balance and instinctively tried to minimise inj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his hand landed on broken glass, he rolled back onto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d running, ignoring the wound as blood trickl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 travelled with such grace that its speed was on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lurred scenery sailing passed, it was moving throug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clues.  Each square meter of the ground it passed o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ly analysed by the slightly glowing eyes, they were 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d light to illuminate the badly lit terrain. Suddenly al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verted to a intense source of infrared radiation at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way to the left, the robot quickly changed direction, and wa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f flesh blood, which was part of a path of these dots, the robo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urpose, darted away in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 cramped the child's lungs, he collapsed upon a pile of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oard, a rat scurried from its destroyed home.  The child f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his body with oxygen, as his lungs pulsated rapidly, in deliriu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wandered.  The 7 year old child had been quickly ag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died when he was 3, after giving birth to her second child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would be lying in 'bed' now, waiting for him to return h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  He had looked after his brother for 4 years, scavenging for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'Leds', the 'Law Enforcement Droids'.  Most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ty lived as he did, those who did not would never be envied, '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re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 was getting closer, the temperature of the bloo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on the ground was approaching that at which it left the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as almost 3 meters in height, it had a humanoid form,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nsisted of a titanium alloy, which always looked like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  On its head a glowing red slit acted as the robots eyes, it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orned with several weapons, its feet were like claws,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grip on any surface, the perfec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saw a glint of metal as the robot jumped over a small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him.  He swung around and began to run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e robot was upon him in seconds, and with a singl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child flying against a wall, leaving a smear of blood. 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 body fell to the ground.  The robot lifted the body by the l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len apple fell from the child's pocket, the robot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, and disappeared. From the shadows a previously hidde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 over to the body.  The small creature lifts up the head, and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ised apple, before running home.  The boy had provi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with a meal for the last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